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/>
        <w:t>работы МОУ СОШ № 29 города Костромы на 2011-2012 учебный год по выполнению областной целевой программы «Профилактика пьянства и алкоголизма в Костромской области на 2010-2012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1"/>
        <w:gridCol w:w="1497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филактическая работа с родител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нутрисемейного вовлечения детей в раннюю алкоголизацию, случаев жестокого обращения с детьми:</w:t>
            </w:r>
          </w:p>
          <w:p>
            <w:pPr>
              <w:pStyle w:val="Normal"/>
              <w:rPr/>
            </w:pPr>
            <w:r>
              <w:rPr/>
              <w:t>а) посещение сем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ультировани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нятие мер через ПДН, КДН;</w:t>
            </w:r>
          </w:p>
          <w:p>
            <w:pPr>
              <w:pStyle w:val="Normal"/>
              <w:rPr/>
            </w:pPr>
            <w:r>
              <w:rPr/>
              <w:t>б) помощь семьям в конфликтных ситуациях (уход из дома) с привлечением психологической служб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светительной работы.</w:t>
            </w:r>
          </w:p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ока не пришла беда» (ФСКН, Соловьева Е.Н.) в 7- 8 классах;</w:t>
            </w:r>
          </w:p>
          <w:p>
            <w:pPr>
              <w:pStyle w:val="Normal"/>
              <w:rPr/>
            </w:pPr>
            <w:r>
              <w:rPr/>
              <w:t>«Семья в современном обществе» (Духовно-просветительский центр «Кострома») 5-8 классы;</w:t>
            </w:r>
          </w:p>
          <w:p>
            <w:pPr>
              <w:pStyle w:val="Normal"/>
              <w:rPr/>
            </w:pPr>
            <w:r>
              <w:rPr/>
              <w:t>«Конфликты в семье» (Духовно-просветительский центр «Кострома») 9-11 классы;</w:t>
            </w:r>
          </w:p>
          <w:p>
            <w:pPr>
              <w:pStyle w:val="Normal"/>
              <w:rPr/>
            </w:pPr>
            <w:r>
              <w:rPr/>
              <w:t>«Ответственность родителей за воспитание своих детей» (инспектор по делам н/л) 6-8 классы;</w:t>
            </w:r>
          </w:p>
          <w:p>
            <w:pPr>
              <w:pStyle w:val="Normal"/>
              <w:rPr/>
            </w:pPr>
            <w:r>
              <w:rPr/>
              <w:t>«Основы семейной добродетели» (Духовно-просветительский центр «Кострома») 1-4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детей и родителей, столкнувшимися с проблемами наркомании и токсикома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евт</w:t>
            </w:r>
          </w:p>
          <w:p>
            <w:pPr>
              <w:pStyle w:val="Normal"/>
              <w:rPr/>
            </w:pPr>
            <w:r>
              <w:rPr/>
              <w:t>Москвин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патруля в микрорайоне школы в вечернее 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учащими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учащихся. систематически пропускающих занятия в школе без уважительной причи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учащихся, употребляющих наркотические вещества. алкоголь (на вечерах); беседы, анкетирование и другие источник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инспектор по делам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школьными психологами, наркологом, ПДН, КД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«Группы риска» в кружки, се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  <w:t>Комова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мероприятий:</w:t>
            </w:r>
          </w:p>
          <w:p>
            <w:pPr>
              <w:pStyle w:val="Normal"/>
              <w:rPr/>
            </w:pPr>
            <w:r>
              <w:rPr/>
              <w:t>-Неделя здоровья;</w:t>
            </w:r>
          </w:p>
          <w:p>
            <w:pPr>
              <w:pStyle w:val="Normal"/>
              <w:rPr/>
            </w:pPr>
            <w:r>
              <w:rPr/>
              <w:t>-Месячник профилактической работы;</w:t>
            </w:r>
          </w:p>
          <w:p>
            <w:pPr>
              <w:pStyle w:val="Normal"/>
              <w:rPr/>
            </w:pPr>
            <w:r>
              <w:rPr/>
              <w:t>-Соревнования по пионерболу, 7-10 кл.;</w:t>
            </w:r>
          </w:p>
          <w:p>
            <w:pPr>
              <w:pStyle w:val="Normal"/>
              <w:rPr/>
            </w:pPr>
            <w:r>
              <w:rPr/>
              <w:t>-перестрелка, 5-6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М.Н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Уч.физкультуры</w:t>
            </w:r>
          </w:p>
          <w:p>
            <w:pPr>
              <w:pStyle w:val="Normal"/>
              <w:rPr/>
            </w:pPr>
            <w:r>
              <w:rPr/>
              <w:t>Комова М.Н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rPr/>
            </w:pPr>
            <w:r>
              <w:rPr/>
              <w:t>«О послушании» (Духовно-просветительский центр «Кострома») 9-11 классы;</w:t>
            </w:r>
          </w:p>
          <w:p>
            <w:pPr>
              <w:pStyle w:val="Normal"/>
              <w:rPr/>
            </w:pPr>
            <w:r>
              <w:rPr/>
              <w:t>«Умей сказать :нет» (ФСКН по Костромской обл.) 8-9 кл.;</w:t>
            </w:r>
          </w:p>
          <w:p>
            <w:pPr>
              <w:pStyle w:val="Normal"/>
              <w:rPr/>
            </w:pPr>
            <w:r>
              <w:rPr/>
              <w:t>Интеллектуально познавательная игра «О привычках вредных и полезных» (ЦДО «Астра») 5-6 кл.;</w:t>
            </w:r>
          </w:p>
          <w:p>
            <w:pPr>
              <w:pStyle w:val="Normal"/>
              <w:rPr/>
            </w:pPr>
            <w:r>
              <w:rPr/>
              <w:t>Интеллектуальная игра «Твой выбор» (ЦДО «Астра») 7-е кл.;</w:t>
            </w:r>
          </w:p>
          <w:p>
            <w:pPr>
              <w:pStyle w:val="Normal"/>
              <w:rPr/>
            </w:pPr>
            <w:r>
              <w:rPr/>
              <w:t>Интеллектуальная игра «Пиво -мифы и реальность» (ЦДО «Астра») 8-е кл.;</w:t>
            </w:r>
          </w:p>
          <w:p>
            <w:pPr>
              <w:pStyle w:val="Normal"/>
              <w:rPr/>
            </w:pPr>
            <w:r>
              <w:rPr/>
              <w:t>Интеллектуально познавательная игра «Будьте здоровы» (ЦДО «Астра») нач.школа;</w:t>
            </w:r>
          </w:p>
          <w:p>
            <w:pPr>
              <w:pStyle w:val="Normal"/>
              <w:rPr/>
            </w:pPr>
            <w:r>
              <w:rPr/>
              <w:t>Конкурс рисунков «В будущее со здоровь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  <w:t>Комова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акциях:</w:t>
            </w:r>
          </w:p>
          <w:p>
            <w:pPr>
              <w:pStyle w:val="Normal"/>
              <w:rPr/>
            </w:pPr>
            <w:r>
              <w:rPr/>
              <w:t>-международный день борьбы со СПИД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ый день отказа от кур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всемирный день здоровь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всемирный день борьбы с наркоман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М.Н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рудовых отрядов из числа подростков категории «группы риска» в период школьных канику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педагогическим коллектив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наркопоста при школьном медицинском кабине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классными руководителями. оказание им методической помощи (консультации, бесе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ой операции «Подросто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оллектива с Конвенцией о правах ребенка и использование ее в рабо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профилактики алкогольной зависимости в работу МО классных руковод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по проведению уроков здоров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пециалиста ФСКН по Костромской области Соловьевой Е.Н. на МО классных руковод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едагогами коллектива «Основы семейных добродетелей» (Духовно просветительный центр «Кострома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Наше здоровье в наших рука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школы</w:t>
        <w:tab/>
        <w:tab/>
        <w:tab/>
        <w:tab/>
        <w:tab/>
        <w:tab/>
        <w:tab/>
        <w:t>Т.Г.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2:00Z</dcterms:created>
  <dc:creator>Ученик</dc:creator>
  <dc:description/>
  <cp:keywords/>
  <dc:language>en-US</dc:language>
  <cp:lastModifiedBy>БКВ</cp:lastModifiedBy>
  <cp:lastPrinted>2010-02-11T14:06:00Z</cp:lastPrinted>
  <dcterms:modified xsi:type="dcterms:W3CDTF">2011-11-02T18:46:00Z</dcterms:modified>
  <cp:revision>3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0</vt:lpwstr>
  </property>
  <property fmtid="{D5CDD505-2E9C-101B-9397-08002B2CF9AE}" pid="3" name="_dlc_DocIdItemGuid">
    <vt:lpwstr>2d12ff80-6835-493e-9623-ea396a68c2f1</vt:lpwstr>
  </property>
  <property fmtid="{D5CDD505-2E9C-101B-9397-08002B2CF9AE}" pid="4" name="_dlc_DocIdUrl">
    <vt:lpwstr>http://edu-sps.koiro.local/Kostroma_EDU/kos-sch-29/29-old/deytel/_layouts/15/DocIdRedir.aspx?ID=AWJJH2MPE6E2-1743668756-10, AWJJH2MPE6E2-1743668756-10</vt:lpwstr>
  </property>
</Properties>
</file>